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44"/>
          <w:szCs w:val="52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“和谐共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区共益”南头城社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社区营造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5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谐共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区共益”年度社区营造计划，注重深耕社区内容，力求通过一系列富有创意和实用性的项目，深入挖掘社区潜力，加强居民之间的联系与互动，共同构建更加美好的社区生活，促进南头城社区内不同群体间的和谐共融，增强居民对社区的归属感和凝聚力，巩固南头城社区营造成果和扩大社区营造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谐共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社区共益”年度社区营造计划应涵盖多个板块工作，以确保计划的全面性和实效性。以下是建议的板块工作内容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35" w:before="28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激发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愿景与参与意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12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举办年度营造发布会，让社区居民清晰了解本年度社区营造计划，促进居民对社区建设及社区治理的了解和认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12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分享社区营造专业理念：加强对社区参与、社区建设理念的分享，激发更多社区居民参与到共建、共创、共享的队伍中来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35" w:before="28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友好与队伍建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社区儿童友好：对社区儿童友好点位进行规划与设计，打造社区儿童友好工具包，推广及培养社区儿童友好的意识和方法，推动南头城社区儿童友好行动的发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12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社区家庭友好：以家庭为单位开展相应的培育计划，提供家庭参与社区建设中的机会和入口，进一步推动家庭融入社区生活，减轻家庭在日常工作及养育家庭过程中的压力，增加社区公共生活里的幸福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12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社区百工友好：为社区百工服务人群提供技能展示和交流的平台，让他们能够展示自己的特长和技艺，同时学习其他人的经验和技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12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社区百工信息册子建设：打造社区百工百科信息，提供社区百工、服务资源、服务方式等，方便居民获取信息和参与社区事务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35" w:before="28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搭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创生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体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12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技能培训与支持：为社区妈妈们打造创生项目，如结合古城特色，开展对应的创生产品行动，提升她们的就业能力和创业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12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共益平台搭建：搭建社区共益平台，为社区妈妈们提供家门口的小生意指导、场地支持和传播推广等服务，鼓励她们创办微型企业或参与社区服务项目。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35" w:before="28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故事采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传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故事收集：通过宣讲、工作坊等方式，收集生活在南头城社区居民的故事，包括家族历史、社区变迁、人物传奇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故事整理与编纂：对收集到的故事进行整理、编纂，形成具有南头城特色的社区故事集，包括文字、图片、视频等多种形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组织社区居民拍摄全家福：全家福将作为故事采集中的图片类型存在，助力社区居民直观了解采集和传承的意义，并在参与本次的行动中进一步感受生活在南头城社区的幸福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五）年度总结及表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5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举办年度营造行动表彰活动，表彰在参与营造行动中表现突出的社区居民和行动人员，增强他们的荣誉感和归属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）采购合同签订后支付合同总金额的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 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，乙方履行完毕并经甲方确认后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个工作日内支付合同总金额的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 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满足</w:t>
            </w:r>
            <w:r>
              <w:rPr>
                <w:lang w:val="en-US" w:eastAsia="zh-CN"/>
              </w:rPr>
              <w:t>采购文件</w:t>
            </w:r>
            <w:r>
              <w:rPr/>
              <w:t>要求且</w:t>
            </w:r>
            <w:r>
              <w:rPr>
                <w:lang w:val="en-US" w:eastAsia="zh-CN"/>
              </w:rPr>
              <w:t>报价</w:t>
            </w:r>
            <w:r>
              <w:rPr/>
              <w:t>最低的</w:t>
            </w:r>
            <w:r>
              <w:rPr>
                <w:lang w:val="en-US" w:eastAsia="zh-CN"/>
              </w:rPr>
              <w:t>价格</w:t>
            </w:r>
            <w:r>
              <w:rPr/>
              <w:t>为基准价，其价格分为满分。其他</w:t>
            </w:r>
            <w:r>
              <w:rPr>
                <w:lang w:val="en-US" w:eastAsia="zh-CN"/>
              </w:rPr>
              <w:t>供应商</w:t>
            </w:r>
            <w:r>
              <w:rPr/>
              <w:t>的价格分统一按照下列公式计算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>
                <w:lang w:eastAsia="zh-CN"/>
              </w:rPr>
              <w:t>（</w:t>
            </w:r>
            <w:r>
              <w:rPr/>
              <w:t>基准价／</w:t>
            </w:r>
            <w:r>
              <w:rPr>
                <w:lang w:val="en-US" w:eastAsia="zh-CN"/>
              </w:rPr>
              <w:t>供应商</w:t>
            </w:r>
            <w:r>
              <w:rPr/>
              <w:t>报价</w:t>
            </w:r>
            <w:r>
              <w:rPr>
                <w:lang w:eastAsia="zh-CN"/>
              </w:rPr>
              <w:t>）</w:t>
            </w:r>
            <w:r>
              <w:rPr/>
              <w:t>×</w:t>
            </w:r>
            <w:r>
              <w:rPr>
                <w:lang w:val="en-US" w:eastAsia="zh-CN"/>
              </w:rPr>
              <w:t>价格分分值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材料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专业人员组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u w:val="none"/>
                <w:lang w:val="en-US" w:eastAsia="zh-CN"/>
              </w:rPr>
              <w:t>要就供应商能够就项目需求及目标进行组织专员人员参与，以实现专业且有影响的社会效益。团队成员中有本科或以上学历，每具有一名得</w:t>
            </w:r>
            <w:r>
              <w:rPr>
                <w:rFonts w:cs="Times New Roman;DejaVu Sans"/>
                <w:u w:val="none"/>
                <w:lang w:val="en-US" w:eastAsia="zh-CN"/>
              </w:rPr>
              <w:t>5</w:t>
            </w:r>
            <w:r>
              <w:rPr>
                <w:rFonts w:cs="Times New Roman;DejaVu Sans"/>
                <w:u w:val="none"/>
                <w:lang w:val="en-US" w:eastAsia="zh-CN"/>
              </w:rPr>
              <w:t>分。最高分为</w:t>
            </w:r>
            <w:r>
              <w:rPr>
                <w:rFonts w:cs="Times New Roman;DejaVu Sans"/>
                <w:u w:val="none"/>
                <w:lang w:val="en-US" w:eastAsia="zh-CN"/>
              </w:rPr>
              <w:t>20</w:t>
            </w:r>
            <w:r>
              <w:rPr>
                <w:rFonts w:cs="Times New Roman;DejaVu Sans"/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lang w:val="en-US" w:eastAsia="zh-CN"/>
              </w:rPr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项目人员表单、劳动合同、学历证明。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  <w:lang w:val="en-US" w:eastAsia="zh-CN"/>
              </w:rPr>
              <w:t>重难点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DejaVu Sans"/>
                <w:lang w:val="en-US" w:eastAsia="zh-CN"/>
              </w:rPr>
            </w:pPr>
            <w:r>
              <w:rPr>
                <w:rFonts w:cs="Times New Roman;DejaVu Sans"/>
                <w:u w:val="none"/>
                <w:lang w:val="en-US" w:eastAsia="zh-CN"/>
              </w:rPr>
              <w:t>要就供应商能够就项目需求及目标进行项目重难点分析，梳理社区人群需求，确定工作开展重点，并分析其难点问题，给出具体的解决方案，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0~2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;DejaVu Sans"/>
                <w:lang w:val="en-US" w:eastAsia="zh-CN"/>
              </w:rPr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重难点分析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华文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  <w:t>二、专业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提供关于本项目人员资质，具体内容自拟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经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角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  <w:t>三、重难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TW"/>
        </w:rPr>
        <w:t>关于本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重难点分析，具体内容自拟。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附件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南头街道服务类项目申报表》模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提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具体内容自拟。）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83"/>
      <w:outlineLvl w:val="0"/>
    </w:pPr>
    <w:rPr>
      <w:rFonts w:ascii="Calibri;DejaVu Sans" w:hAnsi="Calibri;DejaVu Sans" w:eastAsia="方正小标宋简体" w:cs="Calibri;DejaVu Sans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Calibri;DejaVu Sans" w:hAnsi="Calibri;DejaVu Sans" w:cs="Calibri;DejaVu Sans"/>
      <w:sz w:val="30"/>
    </w:rPr>
  </w:style>
  <w:style w:type="paragraph" w:styleId="21">
    <w:name w:val="正文文本首行缩进 21"/>
    <w:basedOn w:val="11"/>
    <w:qFormat/>
    <w:pPr>
      <w:spacing w:lineRule="auto" w:line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3:42Z</dcterms:created>
  <dc:creator>huawei004</dc:creator>
  <dc:description/>
  <dc:language>en-US</dc:language>
  <cp:lastModifiedBy>hcy</cp:lastModifiedBy>
  <cp:lastPrinted>2024-05-16T06:32:00Z</cp:lastPrinted>
  <dcterms:modified xsi:type="dcterms:W3CDTF">2024-05-15T17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ADF15F95512DA491144663A67BE32_4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