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52"/>
        </w:rPr>
        <w:t>采购文件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宋体;方正书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名称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南头街道“甲辰龙腾 双龙竞渡”双界河龙舟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活动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预算金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30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定标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需求内容：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024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是甲辰龙年，是中国传统文化中重要的一个年份，每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就会重复一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龙在传统文化中具有深远寓意的形象，在传统文化中更是象征着勇猛、力量和独立。为深入推动全民健身运动，促进文明城市创建工作，提高南头街道群众体育赛事知名度，提升城市创新活力，以优异的发展成绩、良好的城市环境、积极向上的精神风貌，大力提倡全民健身运动，弘扬龙舟精神，传承龙舟文化，推广龙舟运动，此次活动将拟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一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龙舟队伍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龙舟培训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龙舟比赛，共计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赛当天会场布置需融合南头街道元素及龙年文化主题，设立拍照互动打卡区，并设计摆放二个传统文化体验摊位，分别为木制龙舟拼图区、传统手绳编织体验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计共服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支付方式：</w:t>
      </w:r>
    </w:p>
    <w:p>
      <w:pPr>
        <w:pStyle w:val="Normal"/>
        <w:spacing w:lineRule="auto" w:line="4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）采购合同签订后支付合同总金额的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 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，乙方履行完毕并经甲方确认后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个工作日内支付合同总金额的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 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单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折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价格：供应商无需报价，预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黑体;方正黑体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黑体;方正黑体_GBK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DejaVu Sans"/>
                <w:u w:val="single"/>
              </w:rPr>
              <w:t xml:space="preserve"> </w:t>
            </w:r>
            <w:r>
              <w:rPr>
                <w:u w:val="single"/>
              </w:rPr>
              <w:t xml:space="preserve">2021 </w:t>
            </w:r>
            <w:r>
              <w:rPr/>
              <w:t>年至今（以合同签订时间为准）供应商承接过行政事业单位的</w:t>
            </w:r>
            <w:r>
              <w:rPr>
                <w:rFonts w:eastAsia="Calibri;DejaVu Sans"/>
                <w:u w:val="single"/>
              </w:rPr>
              <w:t xml:space="preserve"> </w:t>
            </w:r>
            <w:r>
              <w:rPr>
                <w:u w:val="single"/>
              </w:rPr>
              <w:t>竞赛类活动策划</w:t>
            </w:r>
            <w:r>
              <w:rPr>
                <w:rFonts w:eastAsia="Calibri;DejaVu Sans"/>
                <w:u w:val="single"/>
              </w:rPr>
              <w:t xml:space="preserve"> 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4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求供应商能够充分理解项目背景和目标，对需求提出具体的方案，综合评价供应商关于本项目的实施方案、所投入的人员或产品情况，在</w:t>
            </w:r>
            <w:r>
              <w:rPr/>
              <w:t>0~4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填写《业绩经验表》，并提供相关业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合同关键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内容至少包括合同首页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同标的、签订时间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签字盖章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按附件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南头街道服务类项目申报表》模板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具体内容自拟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firstLine="883"/>
      <w:outlineLvl w:val="0"/>
    </w:pPr>
    <w:rPr>
      <w:rFonts w:ascii="Calibri;DejaVu Sans" w:hAnsi="Calibri;DejaVu Sans" w:eastAsia="方正小标宋简体" w:cs="Calibri;DejaVu Sans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09:00Z</dcterms:created>
  <dc:creator>huawei004</dc:creator>
  <dc:description/>
  <dc:language>en-US</dc:language>
  <cp:lastModifiedBy>民生事业部管理员</cp:lastModifiedBy>
  <cp:lastPrinted>2023-02-27T02:09:00Z</cp:lastPrinted>
  <dcterms:modified xsi:type="dcterms:W3CDTF">2024-05-15T10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