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both"/>
        <w:textAlignment w:val="auto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南头街道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消防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辅助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服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  <w:t>30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负责建立健全各类消防安全工作台账和消防安全档案，及时更新和补充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承担日常消防安全网格化巡查和协助消防执法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负责宣传培训消防安全法律、法规、方针政策及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巡查过程发现的一般安全隐患，应告知被检查单位存在的安全隐患问题及整改措施，同时做好巡查记录并按期复查，对拒不整改的及时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巡查过程中发现涉及重大人身财产安全或危及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消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全的重大安全隐患，应向有关部门报告并做好现场监护，协助有关部门的执法人员做好隐患处置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协助开展消防安全日常工作及其他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费采用季度预付的方式（每季度末支付下季度），服务费用的支付，均以乙方向甲方提供合法有效的等额税票为前提，甲方于收到乙方提供的合法有效的等额税票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工作日内将相应费用以对公转账的方式支付至乙方指定银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eastAsia="宋体;方正书宋_GBK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textAlignment w:val="auto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投标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月至本项目投标截止之日（以合同签订时间为准）为行政事业单位提供人力资源服务类、辅助服务或派遣类项目案例，每提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案例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，本项最高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评分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提供合同关键页（包括但不限于含签订合同双方的单位名称、合同项目名称与含签订合同双方的落款盖章、签订日期的关键页等）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注：同项服务的多次（多年）长期续签合同只计算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如未按要求提供证明材料，或所提供的证明材料未能体现上述评分内容的，视为该证明材料无效。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服务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评审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投标人制定并提供本项目的服务方案，方案内容包括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对本项目的认识与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工作方法、工作流程和进度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配备的人员组织机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绩效奖励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评分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针对上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内容，满足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内容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，满足任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内容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，满足任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内容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，其他情况不得分，本项最高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在第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的基础上，根据以下标准进行评价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）实施方案全面、具体详实、理解准确、透彻，评价为优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）实施方案具体较详实、理解较准确、较透彻，评价为良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）实施方案理解较准确、较透彻，评价为中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）实施方案理解不透彻，评价为差得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以上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得分累计，最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2649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南头街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消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辅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3:42Z</dcterms:created>
  <dc:creator>huawei004</dc:creator>
  <dc:description/>
  <dc:language>en-US</dc:language>
  <cp:lastModifiedBy>应急管理部管理员</cp:lastModifiedBy>
  <cp:lastPrinted>2023-02-24T18:09:00Z</cp:lastPrinted>
  <dcterms:modified xsi:type="dcterms:W3CDTF">2024-02-18T1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