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购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民生微实事全流程督导服务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50000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民生微实事的实施质量及效率，拟聘请具有相关资质服务单位，为南头街道民生微实事服务类、货物类项目提供全流程督导服务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支付方式：</w:t>
      </w:r>
    </w:p>
    <w:p>
      <w:pPr>
        <w:pStyle w:val="Normal"/>
        <w:spacing w:lineRule="auto" w:line="4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采购合同签订后支付合同总金额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项目实施过程中，根据工作实际进度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提交中期评估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向乙方据实支付第二笔款，支付不超过总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乙方履行完毕并经甲方确认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内支付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剩余</w:t>
      </w:r>
      <w:ins w:id="0" w:author="民生事业部管理员" w:date="2023-12-28T15:2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款项</w:t>
        </w:r>
      </w:ins>
      <w:del w:id="1" w:author="民生事业部管理员" w:date="2023-12-28T15:2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 xml:space="preserve">总金额的 </w:delText>
        </w:r>
      </w:del>
      <w:del w:id="2" w:author="民生事业部管理员" w:date="2023-12-28T15:2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delText>20</w:delText>
        </w:r>
      </w:del>
      <w:del w:id="3" w:author="民生事业部管理员" w:date="2023-12-28T15:2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 xml:space="preserve"> %</w:delText>
        </w:r>
      </w:del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MS Gothic;Noto Sans Mono" w:cs="MS Gothic;Noto Sans Mono" w:ascii="MS Gothic;Noto Sans Mono" w:hAnsi="MS Gothic;Noto Sans Mono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＜折扣报价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未按此要求填写将作投标无效处理。填写的“折扣报价”应为小数，且最多保留小数点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位，如：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未按此要求填写将作投标无效处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南头街道民生微实事服务类项目、货物类项目的结算金额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 </w:t>
            </w:r>
            <w:r>
              <w:rPr>
                <w:u w:val="single"/>
              </w:rPr>
              <w:t xml:space="preserve">2021 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 </w:t>
            </w:r>
            <w:r>
              <w:rPr>
                <w:u w:val="single"/>
              </w:rPr>
              <w:t>民生微实事全流程督导服务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（折扣）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仿宋">
    <w:charset w:val="86"/>
    <w:family w:val="auto"/>
    <w:pitch w:val="default"/>
  </w:font>
  <w:font w:name="MS Gothic">
    <w:altName w:val="Noto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53:00Z</dcterms:created>
  <dc:creator>huawei004</dc:creator>
  <dc:description/>
  <dc:language>en-US</dc:language>
  <cp:lastModifiedBy>民生事业部管理员</cp:lastModifiedBy>
  <cp:lastPrinted>2023-12-28T15:20:00Z</cp:lastPrinted>
  <dcterms:modified xsi:type="dcterms:W3CDTF">2023-12-28T15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