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南头街道物业管理指导服务项目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求内容：</w:t>
      </w:r>
    </w:p>
    <w:p>
      <w:pPr>
        <w:pStyle w:val="Normal"/>
        <w:widowControl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根据南头街道现有物业项目及业委会情况，结合物业及业委会现有矛盾调处现状，街道准备通过购买专业化、个性化服务强化物业服务企业、业委会等物业管理活动参与主体的监督管理水平，推动社区运行物业管理指导委员会。具体概算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7"/>
        <w:gridCol w:w="1035"/>
        <w:gridCol w:w="1104"/>
        <w:gridCol w:w="1136"/>
        <w:gridCol w:w="1696"/>
        <w:gridCol w:w="2387"/>
      </w:tblGrid>
      <w:tr>
        <w:trPr>
          <w:trHeight w:val="8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价限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预估总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协助处理相关信访事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7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协助调解涉及业委会的相关纠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走访社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1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了解社区物业管理指导委员会的相关情况，答疑解惑；协助业主大会成立及业主委员会换届等。</w:t>
            </w:r>
          </w:p>
        </w:tc>
      </w:tr>
      <w:tr>
        <w:trPr>
          <w:trHeight w:val="752" w:hRule="atLeast"/>
        </w:trPr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付金额上限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以上 “预估数量”及“预估总价”仅供参考，项目最终结算按实际发生量结算；</w:t>
            </w:r>
          </w:p>
          <w:p>
            <w:pPr>
              <w:pStyle w:val="Style15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本项目按实际发生量结算，投标供应商报综合折扣，支付金额上限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；</w:t>
            </w:r>
          </w:p>
          <w:p>
            <w:pPr>
              <w:pStyle w:val="Style15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结算金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交折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应单价限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际发生数量</w:t>
            </w:r>
          </w:p>
          <w:p>
            <w:pPr>
              <w:pStyle w:val="Style15"/>
              <w:spacing w:before="0" w:after="120"/>
              <w:ind w:firstLine="28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项目之和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付方式：</w:t>
      </w:r>
    </w:p>
    <w:p>
      <w:pPr>
        <w:pStyle w:val="Normal"/>
        <w:widowControl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合同签订后，甲方在收到乙方提供的增值税发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工作日内向乙方支付合同价款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作为预付款。</w:t>
      </w:r>
    </w:p>
    <w:p>
      <w:pPr>
        <w:pStyle w:val="TextBody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乙方完成合同约定任务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并验收通过后，甲方在收到乙方提供的增值税发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工作日内向乙方支付合同价款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作为中期验收款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乙方完成合同约定任务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并验收通过后，甲方在收到乙方提供的增值税发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工作日内向乙方支付合同价款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作为合同履约验收款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单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折扣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价格：供应商无需报价，预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实际发生量是指本项目各项内容实际提供服务数量，实际发生数低于概算最低数量时应扣除相应费用结算。</w:t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供应商的报价为各项内容单价</w:t>
      </w:r>
      <w:r>
        <w:rPr>
          <w:rFonts w:eastAsia="仿宋_GB2312" w:cs="仿宋_GB2312" w:ascii="仿宋_GB2312" w:hAnsi="仿宋_GB2312"/>
          <w:b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sz w:val="32"/>
          <w:szCs w:val="32"/>
        </w:rPr>
        <w:t>实际发生量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T3Font_15;宋体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评审材料：</w:t>
            </w:r>
            <w:r>
              <w:rPr>
                <w:rFonts w:ascii="宋体" w:hAnsi="宋体" w:cs="宋体"/>
                <w:szCs w:val="21"/>
              </w:rPr>
              <w:t>《应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T3Font_15;宋体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019</w:t>
            </w:r>
            <w:r>
              <w:rPr/>
              <w:t>年至今（以合同签订时间为准）供应商承接过行政事业单位的</w:t>
            </w:r>
            <w:r>
              <w:rPr>
                <w:u w:val="single"/>
              </w:rPr>
              <w:t>物业管理指导服务类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4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求供应商能够充分理解项目背景和目标，对需求提出具体的方案，综合评价供应商关于本项目的实施方案、所投入的人员或产品情况，在</w:t>
            </w:r>
            <w:r>
              <w:rPr/>
              <w:t>0~4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南头街道物业管理指导服务项目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（填写综合折扣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“综合折扣”填写要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填写要求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＜综合折扣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未按此要求填写将作投标无效处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填写的“综合折扣”应为小数，且最多保留小数点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，如：</w:t>
      </w:r>
      <w:r>
        <w:rPr>
          <w:rFonts w:eastAsia="仿宋_GB2312" w:cs="仿宋_GB2312" w:ascii="仿宋_GB2312" w:hAnsi="仿宋_GB2312"/>
          <w:sz w:val="32"/>
          <w:szCs w:val="32"/>
        </w:rPr>
        <w:t>0.9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8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78</w:t>
      </w:r>
      <w:r>
        <w:rPr>
          <w:rFonts w:ascii="仿宋_GB2312" w:hAnsi="仿宋_GB2312" w:cs="仿宋_GB2312" w:eastAsia="仿宋_GB2312"/>
          <w:sz w:val="32"/>
          <w:szCs w:val="32"/>
        </w:rPr>
        <w:t>，未按此要求填写将作投标无效处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投标人参与投标只允许填报一个“综合折扣”，不允许填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（或以上）的“综合折扣”；填报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或以上“综合折扣”的，其投标将直接作投标无效处理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“综合折扣”缺填、漏填将直接作投标无效处理；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投标总价（综合折扣）为全包价，包括目的地交货价相关费用，运输费、保险费和伴随服务费（人民币报价）等一切可能发生的费用。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firstLine="883"/>
      <w:outlineLvl w:val="0"/>
    </w:pPr>
    <w:rPr>
      <w:rFonts w:ascii="Calibri" w:hAnsi="Calibri" w:eastAsia="方正小标宋简体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3:00Z</dcterms:created>
  <dc:creator>huawei004</dc:creator>
  <dc:description/>
  <dc:language>en-US</dc:language>
  <cp:lastModifiedBy>毕楚楠</cp:lastModifiedBy>
  <cp:lastPrinted>2023-02-23T02:09:00Z</cp:lastPrinted>
  <dcterms:modified xsi:type="dcterms:W3CDTF">2023-12-07T10:3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