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城市轨道交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工程项目同乐车辆段社会稳定风险评估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金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90,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定标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需求内容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服务内容包含但不限于社会稳定风险评估报告文件的编制工作，制定问卷调查表开展利益相关者调査、发布公告公示、走访当地政府、相关部门和利益群体、组织属地部门及群众座谈会，分析媒体及公众舆情导向、进行风险识别并提出化解措施、召开稳评报告专家评审会，向同级政法委备案，并按合同要求完成有关后续服务工作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支付方式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"/>
        </w:rPr>
        <w:t>此次社会稳定风险分析编制服务包干价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¥290000.0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.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付款方式：双方签订咨询服务合同后，自收到乙方合格的票据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"/>
        </w:rPr>
        <w:t>1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天内，甲方支付乙方预付款合同金额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40%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；项目社会稳定风险稳评报告经有关部门报备后，自收到乙方合格的票据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3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天内，甲方支付乙方合同金额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60%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/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价报价：供应商根据本项目的需求内容，在预算金额以内进行总价报价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应答文件》的每页均加盖供应商的公章，否则该页无效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支付额按实际工作量计算，以南山区土地整备工作领导小组审定的金额为准。</w:t>
      </w:r>
    </w:p>
    <w:p>
      <w:pPr>
        <w:pStyle w:val="Normal"/>
        <w:spacing w:lineRule="auto" w:line="480"/>
        <w:ind w:firstLine="6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3Font_15;华文仿宋"/>
                <w:kern w:val="0"/>
                <w:szCs w:val="21"/>
              </w:rPr>
            </w:pPr>
            <w:r>
              <w:rPr>
                <w:rFonts w:ascii="宋体;SimSun" w:hAnsi="宋体;SimSun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SimSun" w:hAnsi="宋体;SimSun" w:cs="宋体;SimSun"/>
                <w:b w:val="false"/>
                <w:bCs/>
                <w:szCs w:val="21"/>
              </w:rPr>
              <w:t>评审材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应答文件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3Font_15;华文仿宋"/>
                <w:kern w:val="0"/>
                <w:szCs w:val="21"/>
              </w:rPr>
            </w:pPr>
            <w:r>
              <w:rPr>
                <w:rFonts w:ascii="宋体;SimSun" w:hAnsi="宋体;SimSun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0" w:author="交易集团" w:date="2023-09-21T10:31:00Z"/>
              </w:rPr>
            </w:pPr>
            <w:r>
              <w:rPr>
                <w:u w:val="single"/>
              </w:rPr>
              <w:t>2020</w:t>
            </w:r>
            <w:r>
              <w:rPr/>
              <w:t>年至今（以合同签订时间为准）供应商承接过行政事业单位的</w:t>
            </w:r>
            <w:r>
              <w:rPr>
                <w:u w:val="single"/>
              </w:rPr>
              <w:t>社会稳定风险评估项目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TextBody"/>
              <w:rPr/>
            </w:pPr>
            <w:ins w:id="1" w:author="交易集团" w:date="2023-09-21T10:31:00Z">
              <w:r>
                <w:rPr/>
                <w:t>提供合同或协议关键页（包括但不限于首页、项目标的信息关键字页、签订时间、盖章页等）扫描件。</w:t>
              </w:r>
            </w:ins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3Font_15;华文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5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填写《业绩经验表》，并提供相关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合同关键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内容至少包括合同首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标的、签订时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签字盖章页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2:00Z</dcterms:created>
  <dc:creator>huawei004</dc:creator>
  <dc:description/>
  <dc:language>en-US</dc:language>
  <cp:lastModifiedBy>交易集团</cp:lastModifiedBy>
  <cp:lastPrinted>2023-02-24T10:09:00Z</cp:lastPrinted>
  <dcterms:modified xsi:type="dcterms:W3CDTF">2023-09-2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0FB8CF7042FE893F33D4DEB2D242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