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公司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质证书复印件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项目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方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拟派项目负责人</w:t>
      </w:r>
    </w:p>
    <w:tbl>
      <w:tblPr>
        <w:tblW w:w="8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>
          <w:trHeight w:val="4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验</w:t>
            </w:r>
          </w:p>
        </w:tc>
      </w:tr>
      <w:tr>
        <w:trPr>
          <w:trHeight w:val="4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拟派团队人员（项目负责人）情况，如实填写以上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”提供相关学历证书或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经验”提供评审因素要求的相关工作经验证明（业绩合同）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53:42Z</dcterms:created>
  <dc:creator>huawei004</dc:creator>
  <dc:description/>
  <dc:language>en-US</dc:language>
  <cp:lastModifiedBy>许凯程</cp:lastModifiedBy>
  <cp:lastPrinted>2023-02-23T10:09:00Z</cp:lastPrinted>
  <dcterms:modified xsi:type="dcterms:W3CDTF">2023-08-28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5CD751ECD48EF9D1C6CE3D214B7B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