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头街道兰丽花园、文化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常丰花园老旧小区改造工程项目设计服务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1720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头街道兰丽花园、文化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常丰花园老旧小区改造工程项目包括兰丽花园、文化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常丰花园三个小区，合计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㎡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㎡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范围包括但不限于：园林景观、建筑、结构、机电全等专业方案至施工图设计；外立面、屋面、道路等方案至施工图设计；甲方要求的需协助完成项目满足使用功能的相关设计服务，配合现场施工；配合施工单位完成竣工图纸绘制等设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双方签订合同后，甲方在收到乙方开具的税务发票后支付乙方合同暂定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乙方提交施工图后，甲方在收到乙方开具的税务发票后支付乙方合同暂定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进度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按规定完成区造价站质量复核后，根据质量复核报告审定价支付剩余尾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同暂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公司资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  <w:t>提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有效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  <w:t>企业资质证书：建筑工程设计专项甲级及以上设计资质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得</w:t>
            </w:r>
            <w:r>
              <w:rPr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分、风景园林工程设计甲级及以上设计资质得</w:t>
            </w:r>
            <w:r>
              <w:rPr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分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供应商具有有效的企业信用</w:t>
            </w:r>
            <w:r>
              <w:rPr>
                <w:rFonts w:cs="Times New Roman"/>
                <w:lang w:val="en-US" w:eastAsia="zh-CN"/>
              </w:rPr>
              <w:t>3A</w:t>
            </w:r>
            <w:r>
              <w:rPr>
                <w:rFonts w:cs="Times New Roman"/>
                <w:lang w:val="en-US" w:eastAsia="zh-CN"/>
              </w:rPr>
              <w:t>级信用企业证书的得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rFonts w:cs="Times New Roman"/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lang w:val="en-US" w:eastAsia="zh-CN"/>
              </w:rPr>
              <w:t>供应商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内荣获过行业设计奖奖项，得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以上得分累计，满分</w:t>
            </w:r>
            <w:r>
              <w:rPr>
                <w:rFonts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2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评分中出现无证明材料或证明材料不符，一律做不得分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公司资质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起至招标公告发布之日止（以合同签订时间为准）供应商承接过单项合同建筑面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及以上或单项合同金额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元及以上的房建综合整治类业绩，提</w:t>
            </w:r>
            <w:r>
              <w:rPr>
                <w:rFonts w:ascii="宋体" w:hAnsi="宋体" w:cs="宋体"/>
                <w:sz w:val="22"/>
                <w:szCs w:val="22"/>
              </w:rPr>
              <w:t>供设计合同关键页（能清晰体现合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首页</w:t>
            </w:r>
            <w:r>
              <w:rPr>
                <w:rFonts w:ascii="宋体" w:hAnsi="宋体" w:cs="宋体"/>
                <w:sz w:val="22"/>
                <w:szCs w:val="22"/>
              </w:rPr>
              <w:t>、合同签订时间、合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金额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同签字页</w:t>
            </w:r>
            <w:r>
              <w:rPr>
                <w:rFonts w:ascii="宋体" w:hAnsi="宋体" w:cs="宋体"/>
                <w:sz w:val="22"/>
                <w:szCs w:val="22"/>
              </w:rPr>
              <w:t>等关键信息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lang w:val="en-US" w:eastAsia="zh-CN"/>
              </w:rPr>
              <w:t>每提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业绩资料得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lang w:val="en-US" w:eastAsia="zh-CN"/>
              </w:rPr>
              <w:t>分，累计最高得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1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供应商承接过行政事业单位的房建综合整治类工程项目业绩，得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15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/>
              <w:t>评分中出现无证明资料或证明资料不符，一律作不得分处理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评审材料：</w:t>
            </w:r>
            <w:r>
              <w:rPr>
                <w:rFonts w:cs="Times New Roman"/>
                <w:lang w:val="en-US" w:eastAsia="zh-CN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拟派项目负责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考察拟派项目负责人情况，要求项目负责人为供应商的自有员工（提供半年社保信息）：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筑工程师职称及以上资格，提供相关证书证明文件</w:t>
            </w:r>
            <w:r>
              <w:rPr>
                <w:lang w:val="en-US" w:eastAsia="zh-CN"/>
              </w:rPr>
              <w:t>，得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有单项合同建筑面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平方米及以上或单项合同金额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元及以上的房建综合整治类相关工作经验（提供业绩合同，需体现人员信息，否则提供合同甲方出具的证明文件），得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11"/>
              <w:rPr>
                <w:lang w:val="en-US" w:eastAsia="zh-CN"/>
              </w:rPr>
            </w:pPr>
            <w:r>
              <w:rPr>
                <w:lang w:val="en-US" w:eastAsia="zh-CN"/>
              </w:rPr>
              <w:t>以上得分累计，满分</w:t>
            </w: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应答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拟派项目负责人情况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，满足老旧小区居民日常生活需求。概念方案要贴切实际并符合街区整体风貌，有独特的设计理念：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u w:val="single"/>
                <w:lang w:val="en-US" w:eastAsia="zh-CN"/>
              </w:rPr>
              <w:t>31~4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11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u w:val="single"/>
                <w:lang w:val="en-US" w:eastAsia="zh-CN"/>
              </w:rPr>
              <w:t>21~3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11"/>
              <w:rPr>
                <w:lang w:val="en-US" w:eastAsia="zh-CN"/>
              </w:rPr>
            </w:pPr>
            <w:r>
              <w:rPr>
                <w:lang w:val="en-US" w:eastAsia="zh-CN"/>
              </w:rPr>
              <w:t>良好，得</w:t>
            </w:r>
            <w:r>
              <w:rPr>
                <w:u w:val="single"/>
                <w:lang w:val="en-US" w:eastAsia="zh-CN"/>
              </w:rPr>
              <w:t>11~2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般，得</w:t>
            </w:r>
            <w:r>
              <w:rPr>
                <w:u w:val="single"/>
                <w:lang w:val="en-US" w:eastAsia="zh-CN"/>
              </w:rPr>
              <w:t>1~1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未提供或较差，得</w:t>
            </w:r>
            <w:r>
              <w:rPr>
                <w:u w:val="single"/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评审材料：</w:t>
            </w:r>
            <w:r>
              <w:rPr>
                <w:lang w:val="en-US" w:eastAsia="zh-CN"/>
              </w:rPr>
              <w:t>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方案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许凯程</cp:lastModifiedBy>
  <cp:lastPrinted>2023-08-28T15:05:00Z</cp:lastPrinted>
  <dcterms:modified xsi:type="dcterms:W3CDTF">2023-08-28T09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C5FECFBD470C92901F87054F17C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