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</w:rPr>
        <w:t>附件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南山区纪委监委拟补录人员名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80" w:type="dxa"/>
          <w:left w:w="102" w:type="dxa"/>
          <w:bottom w:w="80" w:type="dxa"/>
          <w:right w:w="102" w:type="dxa"/>
        </w:tblCellMar>
      </w:tblPr>
      <w:tblGrid>
        <w:gridCol w:w="758"/>
        <w:gridCol w:w="1022"/>
        <w:gridCol w:w="759"/>
        <w:gridCol w:w="1215"/>
        <w:gridCol w:w="2093"/>
        <w:gridCol w:w="1287"/>
        <w:gridCol w:w="1287"/>
        <w:gridCol w:w="1287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学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毕业院校及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体检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考察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是否聘用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邹洁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岭南师范学院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法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通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417" w:right="1417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36:01Z</dcterms:created>
  <dc:creator>Administrator</dc:creator>
  <dc:description/>
  <dc:language>en-US</dc:language>
  <cp:lastModifiedBy>Fengita</cp:lastModifiedBy>
  <dcterms:modified xsi:type="dcterms:W3CDTF">2025-09-25T07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47F1B009741ECA8A6109508A7E1E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JhOGI2MjAzMTUxNjhkZDFmNGM0NmVhMDhiNDhhMDYiLCJ1c2VySWQiOiIyMDI1ODkzNjkifQ==</vt:lpwstr>
  </property>
</Properties>
</file>