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山区纪委监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递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370580</wp:posOffset>
                </wp:positionV>
                <wp:extent cx="4638675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2390"/>
                              <w:gridCol w:w="2188"/>
                              <w:gridCol w:w="14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招考岗位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辅助管理二级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NSBW20250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瑜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52pt;mso-wrap-distance-left:9pt;mso-wrap-distance-right:9pt;mso-wrap-distance-top:0pt;mso-wrap-distance-bottom:0pt;margin-top:265.4pt;mso-position-vertical-relative:page;margin-left:11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2390"/>
                        <w:gridCol w:w="2188"/>
                        <w:gridCol w:w="14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FFFFFF" w:val="clear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招考岗位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辅助管理二级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NSBW20250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瑜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417" w:right="141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6:01Z</dcterms:created>
  <dc:creator>Administrator</dc:creator>
  <dc:description/>
  <dc:language>en-US</dc:language>
  <cp:lastModifiedBy>Fengita</cp:lastModifiedBy>
  <dcterms:modified xsi:type="dcterms:W3CDTF">2025-09-01T09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7F1B009741ECA8A6109508A7E1E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wZjMwYTM4ODliN2NjYjFjNGVjZTdjM2UxYjYxYTAiLCJ1c2VySWQiOiIyMDI1ODkzNjkifQ==</vt:lpwstr>
  </property>
</Properties>
</file>