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南山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技能南山 织网赋能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终身职业技能培训载体候选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515"/>
        <w:gridCol w:w="8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类型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候选单位名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技能人才培训基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深圳先进技术研究院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天天学农网络科技有限公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优必选科技股份有限公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虚拟现实产业联合会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硬蛋科技（深圳）有限公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球数码媒体科技研究（深圳）有限公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技能大师工作室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博伦职业技术学校（深圳市南头成人中等专业学校）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村振兴技能工作站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开元餐饮管理有限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8:51:04Z</dcterms:created>
  <dc:creator>kylin</dc:creator>
  <dc:description/>
  <dc:language>en-US</dc:language>
  <cp:lastModifiedBy>陈蕙文</cp:lastModifiedBy>
  <cp:lastPrinted>2024-09-24T11:41:00Z</cp:lastPrinted>
  <dcterms:modified xsi:type="dcterms:W3CDTF">2024-09-24T11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