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山区纪委（监察局）公开招考普通雇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1:40:30Z</dcterms:modified>
  <cp:revision>0</cp:revision>
  <dc:subject/>
  <dc:title>南山区纪委（监察局）公开招考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