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6"/>
        <w:gridCol w:w="1646"/>
        <w:gridCol w:w="3216"/>
        <w:gridCol w:w="486"/>
        <w:gridCol w:w="968"/>
      </w:tblGrid>
      <w:tr>
        <w:trPr>
          <w:trHeight w:val="480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一、公共预算收入支出决算总表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制单位：南山区纪委（监察局）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4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5.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1.11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上级补助收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附属单位缴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6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七、文化体育与传媒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、医疗卫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、节能环保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一、城乡社区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二、农林水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三、交通运输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四、资源勘探电力信息等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五、商业服务业等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六、金融监管等事务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七、地震灾后恢复重建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八、援助其他地区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九、国土资源气象等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、住房保障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一、粮油物资储备事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二、国债还本付息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三、其他支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7.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4.51</w:t>
            </w:r>
          </w:p>
        </w:tc>
      </w:tr>
      <w:tr>
        <w:trPr>
          <w:trHeight w:val="495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年结转和结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末结转和结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.44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其中：项目支出结转和结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8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其中：项目支出结转和结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.3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5.95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5.95</w:t>
            </w:r>
          </w:p>
        </w:tc>
      </w:tr>
      <w:tr>
        <w:trPr>
          <w:trHeight w:val="30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本表反映部门本年度的总收支和年末结转结余情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含政府性基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＝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+2+3+4+5+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行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＝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+26+2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行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＝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+31+…+5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行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＝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+55+5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行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Lenovo User</dc:creator>
  <dc:description/>
  <cp:keywords/>
  <dc:language>en-US</dc:language>
  <cp:lastModifiedBy>纪委帐户</cp:lastModifiedBy>
  <cp:lastPrinted>2014-11-04T14:22:00Z</cp:lastPrinted>
  <dcterms:modified xsi:type="dcterms:W3CDTF">2014-11-04T06:22:00Z</dcterms:modified>
  <cp:revision>5</cp:revision>
  <dc:subject/>
  <dc:title/>
</cp:coreProperties>
</file>