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南山区幼儿园“百园扶百园”</w:t>
      </w:r>
      <w:r>
        <w:rPr/>
        <w:t>结对安排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2977"/>
        <w:gridCol w:w="709"/>
        <w:gridCol w:w="709"/>
        <w:gridCol w:w="4110"/>
      </w:tblGrid>
      <w:tr>
        <w:trPr>
          <w:trHeight w:val="38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帮扶园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帮扶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幼儿园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幼儿园名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机关幼儿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金田幼儿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新超幼儿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宝乐幼儿园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南头城幼儿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西苑幼儿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培乐幼儿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小明珠幼儿园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中佳星海幼儿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珠光幼儿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小百灵幼儿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叶氏方恩中英文幼儿园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教育幼儿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蓝海幼儿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星河幼儿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新塘幼儿园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北师大蔚蓝海岸南区幼儿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金鹏幼儿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启明幼儿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南水幼儿园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北师大蔚蓝海岸东区幼儿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康乐幼儿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新蕾幼儿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启鹏幼儿园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大新幼儿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大拇指幼儿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登良幼儿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小逗号幼儿园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深圳大学诺德假日幼儿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月亮湾幼儿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小天使幼儿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育苗幼儿园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西丽幼儿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松坪山居委会幼儿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白芒幼儿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麻磡幼儿园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蛇口育才教育集团第四幼儿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桂园幼儿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育林幼儿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海月幼儿园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耀华红树湾幼儿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瑞星幼儿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平丽幼儿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茶光幼儿园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首地容御幼儿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龙珠幼儿园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官龙幼儿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南山区西丽文光幼儿园</w:t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b/>
          <w:b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b/>
          <w:sz w:val="10"/>
          <w:szCs w:val="10"/>
        </w:rPr>
      </w:r>
    </w:p>
    <w:sectPr>
      <w:type w:val="nextPage"/>
      <w:pgSz w:w="11906" w:h="16838"/>
      <w:pgMar w:left="1588" w:right="1588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楷体_GB2312;Arial Unicode MS" w:hAnsi="楷体_GB2312;Arial Unicode MS" w:eastAsia="楷体_GB2312;Arial Unicode MS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b/>
      <w:sz w:val="32"/>
      <w:szCs w:val="32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5:49:00Z</dcterms:created>
  <dc:creator>Chinese User</dc:creator>
  <dc:description/>
  <dc:language>en-US</dc:language>
  <cp:lastModifiedBy>dbc</cp:lastModifiedBy>
  <cp:lastPrinted>2019-04-02T11:50:00Z</cp:lastPrinted>
  <dcterms:modified xsi:type="dcterms:W3CDTF">2019-04-07T05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