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650"/>
        <w:gridCol w:w="1650"/>
        <w:gridCol w:w="2050"/>
      </w:tblGrid>
      <w:tr>
        <w:trPr>
          <w:trHeight w:val="522" w:hRule="atLeast"/>
        </w:trPr>
        <w:tc>
          <w:tcPr>
            <w:tcW w:w="902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调查对象基本情况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3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查选项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频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百分比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95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05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61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-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.31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85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-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2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1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及以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48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、中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.34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28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03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3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及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4%</w:t>
            </w:r>
          </w:p>
        </w:tc>
      </w:tr>
      <w:tr>
        <w:trPr>
          <w:trHeight w:val="295" w:hRule="atLeast"/>
        </w:trPr>
        <w:tc>
          <w:tcPr>
            <w:tcW w:w="167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状况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常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42%</w:t>
            </w:r>
          </w:p>
        </w:tc>
      </w:tr>
      <w:tr>
        <w:trPr>
          <w:trHeight w:val="3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深暂住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20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.58%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36"/>
        <w:gridCol w:w="864"/>
        <w:gridCol w:w="900"/>
        <w:gridCol w:w="770"/>
        <w:gridCol w:w="936"/>
        <w:gridCol w:w="757"/>
        <w:gridCol w:w="936"/>
      </w:tblGrid>
      <w:tr>
        <w:trPr>
          <w:trHeight w:val="729" w:hRule="atLeast"/>
        </w:trPr>
        <w:tc>
          <w:tcPr>
            <w:tcW w:w="933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图书馆读者服务总体评价调查表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 目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 意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 般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清楚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92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58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57%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93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献资源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4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5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32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89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刊馆藏布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49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4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49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48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77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51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03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刊借阅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16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49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15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者上机上网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16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61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55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偿信息咨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83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5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63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68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网站功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23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7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6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42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者咨询和辅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.19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64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97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者服务宣传推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57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2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31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61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览、讲座等读者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12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7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93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员服务态度、水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72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5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0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43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、借阅环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1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5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4%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60%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6"/>
        <w:gridCol w:w="1455"/>
        <w:gridCol w:w="1831"/>
      </w:tblGrid>
      <w:tr>
        <w:trPr>
          <w:trHeight w:val="595" w:hRule="atLeast"/>
        </w:trPr>
        <w:tc>
          <w:tcPr>
            <w:tcW w:w="870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利用图书馆资源情况调查表</w:t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查项目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查选项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频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百分比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者步行到图书馆所花时间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以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.19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小时以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09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以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14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小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58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者到图书馆的频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以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08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64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次以上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28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者利用图书馆主要是为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需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18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信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10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提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.13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娱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91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2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者办理图书证的情况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借书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.39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上网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26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办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35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知道各社区都建立了图书室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道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57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知道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43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去过社区图书室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33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67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您到南山区图书馆主要是为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阅书、刊、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35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索数据库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08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咨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70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网冲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27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修学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79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55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吸引读者到南山区图书馆的原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专业馆藏丰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97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便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72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内外环境舒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78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馆限制条件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17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周到，能满足各种信息需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09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费用合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38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9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您到电子阅览室主要是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电子文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39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搜索查找自己所需要的信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27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浏览网络新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45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发电子邮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11%</w:t>
            </w:r>
          </w:p>
        </w:tc>
      </w:tr>
      <w:tr>
        <w:trPr>
          <w:trHeight w:val="2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频、视频、聊天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8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6"/>
        <w:gridCol w:w="1003"/>
        <w:gridCol w:w="891"/>
        <w:gridCol w:w="900"/>
        <w:gridCol w:w="900"/>
        <w:gridCol w:w="900"/>
        <w:gridCol w:w="1018"/>
        <w:gridCol w:w="955"/>
        <w:gridCol w:w="1025"/>
      </w:tblGrid>
      <w:tr>
        <w:trPr>
          <w:trHeight w:val="1055" w:hRule="atLeast"/>
        </w:trPr>
        <w:tc>
          <w:tcPr>
            <w:tcW w:w="9945" w:type="dxa"/>
            <w:gridSpan w:val="10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各街道办事处图书室建设情况明细表</w:t>
            </w:r>
          </w:p>
        </w:tc>
      </w:tr>
      <w:tr>
        <w:trPr>
          <w:trHeight w:val="1118" w:hRule="atLeast"/>
        </w:trPr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目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海街道办事处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丽街道办事处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街道办事处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口街道办事处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街道办事处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街道办事处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源街道办事处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河街道办事处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947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辖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公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.3</w:t>
            </w:r>
          </w:p>
        </w:tc>
      </w:tr>
      <w:tr>
        <w:trPr>
          <w:trHeight w:val="878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住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68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32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平方公里人口密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公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,12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,64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,7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,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,6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,11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,00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,791 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,879 </w:t>
            </w:r>
          </w:p>
        </w:tc>
      </w:tr>
      <w:tr>
        <w:trPr>
          <w:trHeight w:val="946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街道、社区图书室建设数量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2 </w:t>
            </w:r>
          </w:p>
        </w:tc>
      </w:tr>
      <w:tr>
        <w:trPr>
          <w:trHeight w:val="945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街道、社区图书室数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943" w:hRule="atLeast"/>
        </w:trPr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拥有一个图书室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82 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77 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34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0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90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76 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96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34 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3 </w:t>
            </w:r>
          </w:p>
        </w:tc>
      </w:tr>
      <w:tr>
        <w:trPr>
          <w:trHeight w:val="1130" w:hRule="atLeast"/>
        </w:trPr>
        <w:tc>
          <w:tcPr>
            <w:tcW w:w="994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上述管辖面积、常住人口数据来自南山区统计局公布的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统计年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抽查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图书室中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已关闭，统计比例不包含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已关闭的图书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1:00Z</dcterms:created>
  <dc:creator>lenovo</dc:creator>
  <dc:description/>
  <cp:keywords/>
  <dc:language>en-US</dc:language>
  <cp:lastModifiedBy>lenovo</cp:lastModifiedBy>
  <dcterms:modified xsi:type="dcterms:W3CDTF">2008-11-20T00:10:00Z</dcterms:modified>
  <cp:revision>15</cp:revision>
  <dc:subject/>
  <dc:title>表6    调查对象基本情况</dc:title>
</cp:coreProperties>
</file>