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南山区</w:t>
      </w:r>
      <w:r>
        <w:rPr>
          <w:rFonts w:ascii="仿宋_GB2312" w:hAnsi="仿宋_GB2312" w:cs="仿宋_GB2312"/>
          <w:sz w:val="32"/>
          <w:szCs w:val="32"/>
          <w:lang w:eastAsia="zh-CN"/>
        </w:rPr>
        <w:t>技术攻关联合支持计划备案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4"/>
        <w:gridCol w:w="1971"/>
        <w:gridCol w:w="2855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办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手机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及手机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立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项目立项年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项目实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期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财政资助总额（万元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市级财政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到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金额（万元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心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行业地位、知识产权、主要产品、企业资质、企业人数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财务情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含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近三年营业收入、纳税、研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情况简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(200-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研究内容、研发任务、考核指标、时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节点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和人才情况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目负责人、负责人简介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规模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才资质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"/>
      <w:kern w:val="2"/>
      <w:sz w:val="32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5:34Z</dcterms:created>
  <dc:creator>huawei</dc:creator>
  <dc:description/>
  <dc:language>en-US</dc:language>
  <cp:lastModifiedBy>王秋玲</cp:lastModifiedBy>
  <dcterms:modified xsi:type="dcterms:W3CDTF">2023-04-13T14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