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sz w:val="44"/>
        </w:rPr>
        <w:t>书</w:t>
      </w:r>
    </w:p>
    <w:p>
      <w:pPr>
        <w:pStyle w:val="Normal"/>
        <w:snapToGrid w:val="false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2"/>
          <w:szCs w:val="32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2"/>
          <w:szCs w:val="32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2130"/>
        <w:gridCol w:w="2481"/>
        <w:gridCol w:w="2304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</w:rPr>
              <w:t>名称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7013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郑重承诺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依法注册，具备申报资格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次申报的所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材料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准确、真实、完整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合法合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材料所有复印件与原件相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接受有关主管部门为审核本申请而进行的必要核查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及时准确填写外商投资信息报告及年报信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单位自愿承担因申报不实带来的一切后果。愿意配合主管部门进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事后监督管理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并及时提供有关材料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9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法定代表人（负责人）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代表：（签名）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500"/>
              <w:ind w:firstLine="4160"/>
              <w:rPr>
                <w:rFonts w:ascii="仿宋_GB2312" w:hAnsi="仿宋_GB2312" w:eastAsia="仿宋_GB2312" w:cs="仿宋_GB2312"/>
                <w:sz w:val="32"/>
                <w:szCs w:val="24"/>
              </w:rPr>
            </w:pPr>
            <w:r>
              <w:rPr>
                <w:rFonts w:ascii="仿宋_GB2312" w:hAnsi="仿宋_GB2312" w:cs="仿宋_GB2312" w:eastAsia="仿宋_GB2312"/>
                <w:sz w:val="32"/>
                <w:szCs w:val="24"/>
                <w:lang w:eastAsia="zh-CN"/>
              </w:rPr>
              <w:t>申报企业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>盖章：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sz w:val="3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24"/>
              </w:rPr>
              <w:t xml:space="preserve">日期：     年    月    日 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电子</w:t>
            </w: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传真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简体">
    <w:altName w:val="方正书宋_GBK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8:00Z</dcterms:created>
  <dc:creator>梁思雨</dc:creator>
  <dc:description/>
  <dc:language>en-US</dc:language>
  <cp:lastModifiedBy>梁思雨</cp:lastModifiedBy>
  <dcterms:modified xsi:type="dcterms:W3CDTF">2024-03-13T09:5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