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-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跨国公司总部企业授权书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地区总部模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公司授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（申报企业名称）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作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填写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市级以上地区）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区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的跨国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总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履行以下职能（根据实际情况自行选择或填写）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投资经营决策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资金运作和财务管理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研究开发和技术支持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商品采购、销售及市场营销服务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供应链管理等物流运作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本公司集团内部的共享服务及境外公司的服务外包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以下企业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为该地区跨国公司总部企业法定代表人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授权。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权签字人：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务：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-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跨国公司总部企业授权书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总部型机构模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公司授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（申报企业名称）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作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填写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市级以上地区）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区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的跨国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部型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研发中心、销售中心、物流中心、财务中心或其他，可填多个）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行以下职能（根据实际情况自行选择或填写）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投资经营决策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资金运作和财务管理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研究开发和技术支持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商品采购、销售及市场营销服务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供应链管理等物流运作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本公司集团内部的共享服务及境外公司的服务外包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为该地区跨国公司总部企业法定代表人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授权。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权签字人：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务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-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跨国公司总部企业授权书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事业部总部模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公司授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申报企业名称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作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填写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市级以上地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的跨国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部总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母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具体功能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业务、产品、品牌、服务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部总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行以下职能（根据实际情况自行选择或填写）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投资经营决策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资金运作和财务管理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研究开发和技术支持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商品采购、销售及市场营销服务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供应链管理等物流运作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本公司集团内部的共享服务及境外公司的服务外包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员工培训与管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为该地区跨国公司总部企业法定代表人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授权。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权签字人：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务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58:00Z</dcterms:created>
  <dc:creator>梁思雨</dc:creator>
  <dc:description/>
  <dc:language>en-US</dc:language>
  <cp:lastModifiedBy>梁思雨</cp:lastModifiedBy>
  <cp:lastPrinted>2024-03-13T10:41:00Z</cp:lastPrinted>
  <dcterms:modified xsi:type="dcterms:W3CDTF">2024-03-13T10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