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认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阅读《南山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年疫情期间封控区、管控区受影响企业一次性社保补贴项目操作规程》，已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解相关法律、法规和政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的有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 w:bidi="ar"/>
        </w:rPr>
        <w:t>一、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 w:bidi="ar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所申请的受影响员工均在本企业全职工作且目前仍在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（二）受影响员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在疫情期间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日）均因受深圳市各区级疫情防控指挥部办公室通告划定为封控区、管控区（含参照管控区管理区）而影响正常工作的情况属实，受影响员工居住地址均已核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（三）近三年内在税收、安全生产、环保、劳动等方面不存在重大违法行为，未受到有关部门行政处罚。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）因提供不真实、虚假的、伪造的信息资料而造成的一切后果由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承担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-SA"/>
        </w:rPr>
        <w:t>如有虚假或侵权等行为，该项目申请无效。如事后发现存在以上行为，本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按照资金主管部门要求退回已发放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 w:bidi="ar"/>
        </w:rPr>
        <w:t>二、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 w:bidi="ar"/>
        </w:rPr>
        <w:t>同意受理机关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本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 w:bidi="ar"/>
        </w:rPr>
        <w:t>有关信息委托第三方机构做进一步核查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核实结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 w:bidi="ar"/>
        </w:rPr>
        <w:t>由相关部门按规定将其列入相关信用管理名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0"/>
          <w:szCs w:val="30"/>
          <w:lang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3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3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3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57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f0065b44984c4326aae14197f2f7b789">
    <w:name w:val="No Spacing_f0065b44-984c-4326-aae1-4197f2f7b789"/>
    <w:qFormat/>
    <w:pPr>
      <w:widowControl w:val="false"/>
      <w:bidi w:val="0"/>
      <w:spacing w:lineRule="auto" w:line="240" w:before="0" w:after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詹爱萍</cp:lastModifiedBy>
  <dcterms:modified xsi:type="dcterms:W3CDTF">2022-04-26T09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